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логовики хотят, чтобы данные 6</w:t>
        <w:noBreakHyphen/>
        <w:t>НДФЛ и РСВ совпадали — что возраз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Железный аргумент:</w:t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инспекторы используют отмененное контрольное соотношение. Если компания его не соблюдает, это не ошиб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Датой получения дохода при расчете НДФЛ считают день, когда компания фактически выдала сотрудникам зарплату и другие выплат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0231K3EK" \l "ZA0231K3E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 п. 1 ст. 223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А для страховых взносов — день начисления дохода в пользу сотрудник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XA00M4K2M6" \l "XA00M4K2M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424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Выходит, что налоговая база в 6-НДФЛ может не совпадать с базой по взносам в РСВ. Об этом ФНС напомнила в 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е от 15.04.2024 № БС-4-11/442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 которым запретила налоговикам на местах требовать от компаний, чтобы базы по НДФЛ и взносам сходи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а практике инспекторы, несмотря на запрет ФНС, по-прежнему рассылают требования, в которых просят пояснить расхождения между РСВ и 6-НДФЛ. Если вам пришел такой запрос, ответьте в течение пяти рабочих дней после его получения (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P1QVI38O" \l "ZAP1QVI38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P1UG43G2" \l "ZAP1UG43G2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6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6.1, 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XA00MBM2NM" \l "XA00MBM2N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3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XA00M702MJ" \l "XA00M702M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6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88 НК). Опоздаете с пояснениями или не отправите их вовсе — возможен штраф 5000 руб., а при повторном нарушении инспекторы оштрафуют на 20 000 руб. (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0231O3GI" \l "ZA0231O3G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025KU3JD" \l "ZA025KU3J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129.1 Н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Мы уточнили у чиновников, что написать в пояснениях. Сошлитесь на 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№ БС-4-11/442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и приведите аргументы из него. Ниже — пример, как могут выглядеть пояснения по расхождениям между 6-НДФЛ и РС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val="en-US" w:eastAsia="en-US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998720" cy="2726055"/>
            <wp:effectExtent l="0" t="0" r="0" b="0"/>
            <wp:docPr id="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747138" TargetMode="External"/><Relationship Id="rId3" Type="http://schemas.openxmlformats.org/officeDocument/2006/relationships/hyperlink" Target="https://e.glavbukh.ru/npd-doc?npmid=99&amp;npid=130574713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2:00Z</dcterms:created>
  <dc:creator>apkpressa@outlook.com</dc:creator>
  <dc:description/>
  <cp:keywords/>
  <dc:language>en-US</dc:language>
  <cp:lastModifiedBy>apkpressa@outlook.com</cp:lastModifiedBy>
  <dcterms:modified xsi:type="dcterms:W3CDTF">2024-06-18T06:32:00Z</dcterms:modified>
  <cp:revision>2</cp:revision>
  <dc:subject/>
  <dc:title/>
</cp:coreProperties>
</file>